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LIGUE DE FOOTBALL WILAYA DE MIL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ogramme des Rencontres (SENIORS)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-30" w:leader="none"/>
          <w:tab w:val="center" w:pos="4394" w:leader="none"/>
        </w:tabs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8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JEUDI   26. DECEMBRE .2019                          DIVISION HONNEUR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1"/>
        <w:gridCol w:w="184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JSAM –C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Athm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CHENAF – BOUDERAA –KECHICHO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WRM -US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ILA OPO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-30" w:leader="none"/>
          <w:tab w:val="center" w:pos="4394" w:leader="none"/>
        </w:tabs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8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SAMEDI  28. DECEMBRE .2019                          DIVISION HONNEUR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1"/>
        <w:gridCol w:w="184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NRBG – FCBC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OUACH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NKHROUROU – BALLILI - HANOUS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NOSB –USS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SEGU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HOUILA – ZELILEF -LAH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Z -WR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BENGARAICHE  – BANASKEUR –MESANEF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USOA –RA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ued Athm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KHELFATNI S – BOUKHIT –BOUSTILA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4:00Z</dcterms:created>
  <dc:creator>Ligue Foot</dc:creator>
  <dc:description/>
  <dc:language>en-US</dc:language>
  <cp:lastModifiedBy>pc1</cp:lastModifiedBy>
  <cp:lastPrinted>2019-12-26T10:29:00Z</cp:lastPrinted>
  <dcterms:modified xsi:type="dcterms:W3CDTF">2019-12-26T09:54:00Z</dcterms:modified>
  <cp:revision>2</cp:revision>
  <dc:subject/>
  <dc:title/>
</cp:coreProperties>
</file>